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</w:tblGrid>
      <w:tr>
        <w:trPr>
          <w:trHeight w:val="73" w:hRule="exact"/>
          <w:cantSplit w:val="true"/>
        </w:trPr>
        <w:tc>
          <w:tcPr>
            <w:tcW w:w="27" w:type="dxa"/>
            <w:tcBorders>
              <w:bottom w:val="single" w:sz="18" w:space="0" w:color="000000"/>
            </w:tcBorders>
            <w:vAlign w:val="bottom"/>
          </w:tcPr>
          <w:p>
            <w:pPr>
              <w:pStyle w:val="Logo"/>
              <w:spacing w:before="0" w:after="8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object w:dxaOrig="1635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pt;height:41.45pt" filled="f" o:ole="">
                  <v:imagedata r:id="rId3" o:title=""/>
                </v:shape>
                <o:OLEObject Type="Embed" ProgID="" ShapeID="ole_rId2" DrawAspect="Content" ObjectID="_916888489" r:id="rId2"/>
              </w:object>
            </w:r>
          </w:p>
        </w:tc>
      </w:tr>
    </w:tbl>
    <w:p>
      <w:pPr>
        <w:pStyle w:val="TextBody"/>
        <w:spacing w:lineRule="auto" w:line="360"/>
        <w:ind w:left="900" w:hanging="0"/>
        <w:rPr/>
      </w:pPr>
      <w:r>
        <w:rPr/>
        <w:t xml:space="preserve">EXCELENTÍSSIMO SENHOR DESEMBARGADOR PRESIDENTE DO TRIBUNAL DE JUSTIÇA DO ESTADO DO RIO GRANDE DO SUL.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ind w:left="900" w:hanging="0"/>
        <w:jc w:val="left"/>
        <w:rPr/>
      </w:pPr>
      <w:r>
        <w:rPr/>
        <w:t>Processo n°: 03301820349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ravante: JALDEMIRO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ravada: DÉBORA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600" w:hanging="0"/>
        <w:jc w:val="both"/>
        <w:rPr/>
      </w:pPr>
      <w:r>
        <w:rPr>
          <w:rFonts w:cs="Arial" w:ascii="Arial" w:hAnsi="Arial"/>
          <w:b/>
          <w:sz w:val="26"/>
        </w:rPr>
        <w:t>JALDEMIRO</w:t>
      </w:r>
      <w:r>
        <w:rPr>
          <w:rFonts w:cs="Arial" w:ascii="Arial" w:hAnsi="Arial"/>
          <w:sz w:val="26"/>
        </w:rPr>
        <w:t xml:space="preserve">, brasileiro, solteiro, soldador, com Cédula de identidade RG  e CPF, residente e domiciliado na rua Abílio Fidélis, n.º, Bairro Vicentina, em São Leopoldo, por seus procuradores, vem, com fundamento nos artigos 522 e seguintes do Código de Processo Civil, interpor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600" w:hanging="0"/>
        <w:rPr>
          <w:b/>
          <w:b/>
          <w:bCs/>
        </w:rPr>
      </w:pPr>
      <w:r>
        <w:rPr>
          <w:b/>
          <w:bCs/>
        </w:rPr>
        <w:t xml:space="preserve">AGRAVO DE INSTRUMENTO com pedido de EFEITO </w:t>
      </w:r>
    </w:p>
    <w:p>
      <w:pPr>
        <w:pStyle w:val="TextBodyIndent"/>
        <w:spacing w:lineRule="auto" w:line="360"/>
        <w:ind w:left="1200" w:firstLine="140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 xml:space="preserve">SUSPENSIVO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>contra decisão proferida pela Exma. Srª. Drª. Juíza de Direito da Primeira Vara de Família da Comarca de São Leopoldo que, nos autos da Ação Cautelar de Busca e Apreensão de Criança ajuizada em face de DÉBORA, a fls 13, indeferiu a medida liminar, mediante as razões abaixo esposadas, gizando a concessão do benefício da gratuidade judiciária (fls 13) o que lhe dispensa preparar o presente reclam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60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os fatos</w:t>
      </w:r>
    </w:p>
    <w:p>
      <w:pPr>
        <w:pStyle w:val="Normal"/>
        <w:spacing w:lineRule="auto" w:line="360"/>
        <w:ind w:left="260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rpodetexto2"/>
        <w:spacing w:lineRule="auto" w:line="360"/>
        <w:ind w:left="900" w:hanging="0"/>
        <w:rPr/>
      </w:pPr>
      <w:r>
        <w:rPr/>
        <w:t>1. O agravante e a agravada viveram em união estável por um período de dois anos, tendo nascido uma filha, KETLYN, em 28 de agosto de 2003, atualmente, com 11 meses de idade.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/>
      </w:pPr>
      <w:r>
        <w:rPr>
          <w:rFonts w:cs="Arial" w:ascii="Arial" w:hAnsi="Arial"/>
        </w:rPr>
        <w:t xml:space="preserve">2. As partes, conforme se vê nos documentos juntados aos autos e o acordo homologado (fls 10-3) efetivaram acordo em autos de Ação de Guarda aforada pela ora demandada. Assim, totalmente injusta a fundamentação do juízo </w:t>
      </w:r>
      <w:r>
        <w:rPr>
          <w:rFonts w:cs="Arial" w:ascii="Arial" w:hAnsi="Arial"/>
          <w:i/>
          <w:iCs/>
        </w:rPr>
        <w:t>a quo</w:t>
      </w:r>
      <w:r>
        <w:rPr>
          <w:rFonts w:cs="Arial" w:ascii="Arial" w:hAnsi="Arial"/>
        </w:rPr>
        <w:t xml:space="preserve"> para negar a liminar qual seja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>: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as partes acordaram (em abril deste ano), que a demandada (mãe) ficaria com a guarda da filha  Ketlyn, sequer referido o risco alegado na inicial.”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Em uma das cláusulas do acordo homologado, ficou estabelecido que a menor ficaria sob a guarda e responsabilidade da mãe, ora agravada, sendo também estipulado que o pai poderia visitar a filha em direito de visita livre. 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/>
      </w:pPr>
      <w:r>
        <w:rPr>
          <w:rFonts w:cs="Arial" w:ascii="Arial" w:hAnsi="Arial"/>
        </w:rPr>
        <w:t xml:space="preserve">4.Embora o agravante já tivesse encontratado, mais precisamente no dia 31 de outubro de 2003, a filha com queimaduras pelo corpo originadas de prolongada exposição solar, por ocasião do acordo era recomendável conciliar com a agravada esperançoso de que as advertências tanto dele como do próprio juízo fizessem com que a demandada dispensasse atenção adequada a criança. </w:t>
      </w:r>
      <w:r>
        <w:rPr>
          <w:rFonts w:cs="Arial" w:ascii="Arial" w:hAnsi="Arial"/>
          <w:u w:val="single"/>
        </w:rPr>
        <w:t>Ora injusto exigir que se mencionasse num termo de acordo as mazelas da mãe</w:t>
      </w:r>
      <w:r>
        <w:rPr>
          <w:rFonts w:cs="Arial" w:ascii="Arial" w:hAnsi="Arial"/>
        </w:rPr>
        <w:t>. Ademais a inicial esclarece que após celebrado o acordo, a situação piorou chegando ao ponto de o agravante perceber que a criança, juntamente com a agravada, estavam em lugar incerto, sem residência fixa.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Após tais acontecimentos o agravante decidiu ingressar com a medida cautelar de busca e apreensão de sua filha com pedido liminar, porém o mesmo restou indeferido, conforme decisão que ora se transcreve: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25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Concedo AJG. Indefiro a busca e apreensão liminar, porquanto às fls. 12 dos autos as partes acordaram, (em abril desse ano), que a demandada (mãe) ficaria com a guarda da filha Kethelin, sequer referido o risco alegado na inicial. Cite-se. Int.- se. Em 20.07.04.”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firstLine="1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DO DIREITO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. A decisão ora agravada não fez a melhor justiça. Levando em consideração tão-somente o lapso temporal entre a homologação do acordo, onde ficou estabelecida a guarda da menor, e os fatos ocorridos com a mesma, os quais motivaram o ajuizamento da ação de busca e apreensão, a digna juíza de direito deixou de reconhecer direitos essenciais à indefesa Ketlyn ao indeferir o pleito liminar.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left="900" w:hanging="0"/>
        <w:jc w:val="both"/>
        <w:rPr/>
      </w:pPr>
      <w:r>
        <w:rPr>
          <w:rFonts w:cs="Arial" w:ascii="Arial" w:hAnsi="Arial"/>
          <w:szCs w:val="18"/>
        </w:rPr>
        <w:t>7. Conforme se verifica na ocorrência policial (</w:t>
      </w:r>
      <w:r>
        <w:rPr>
          <w:rFonts w:cs="Arial" w:ascii="Arial" w:hAnsi="Arial"/>
          <w:b/>
          <w:bCs/>
          <w:szCs w:val="18"/>
        </w:rPr>
        <w:t>doc. 5</w:t>
      </w:r>
      <w:r>
        <w:rPr>
          <w:rFonts w:cs="Arial" w:ascii="Arial" w:hAnsi="Arial"/>
          <w:szCs w:val="18"/>
        </w:rPr>
        <w:t xml:space="preserve">), consta que a criança, em nova visita ao agravante (pai), estava com queimaduras na perna, caracterizando maus tratos por parte da agravada. 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8. Os fatos causaram extrema preocupação ao pai de Ketlyn, ora agravante, porque sua filha de apenas onze meses, é totalmente dependente em todos os sentidos. São os responsáveis que devem zelar por ela mormente o pai que permanece, mesmo com a guarda deferida à mãe, na plenitude do exercício  das prerrogativas decorrentes do seu Poder Familiar.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. Diante do relato de tais acontecimentos, impunha-se providências de estilo como a designação de audiência de justificação prévia ou a imediata ordem para estudo social. 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left="900" w:hanging="0"/>
        <w:jc w:val="both"/>
        <w:rPr/>
      </w:pPr>
      <w:r>
        <w:rPr>
          <w:rFonts w:cs="Arial" w:ascii="Arial" w:hAnsi="Arial"/>
        </w:rPr>
        <w:t xml:space="preserve">10. Curial destacar o Estatuto da Criança e do Adolescente, que no artigo 1° dispõe </w:t>
      </w:r>
      <w:r>
        <w:rPr>
          <w:rFonts w:cs="Arial" w:ascii="Arial" w:hAnsi="Arial"/>
          <w:u w:val="single"/>
        </w:rPr>
        <w:t>sobre a proteção integral da criança</w:t>
      </w:r>
      <w:r>
        <w:rPr>
          <w:rFonts w:cs="Arial" w:ascii="Arial" w:hAnsi="Arial"/>
        </w:rPr>
        <w:t xml:space="preserve"> e do adolescente. Além disso, como também destaca o artigo 4° do mesmo estatuto </w:t>
      </w:r>
      <w:r>
        <w:rPr>
          <w:rFonts w:cs="Arial" w:ascii="Arial" w:hAnsi="Arial"/>
          <w:u w:val="single"/>
        </w:rPr>
        <w:t>ser dever da família assegurar com absoluta prioridade a efetivação dos direitos, dentre outros, referentes à vida e à saúde da criança</w:t>
      </w:r>
      <w:r>
        <w:rPr>
          <w:rFonts w:cs="Arial" w:ascii="Arial" w:hAnsi="Arial"/>
        </w:rPr>
        <w:t xml:space="preserve">. Salienta-se também o parágrafo único, do artigo citado, que </w:t>
      </w:r>
      <w:r>
        <w:rPr>
          <w:rFonts w:cs="Arial" w:ascii="Arial" w:hAnsi="Arial"/>
          <w:u w:val="single"/>
        </w:rPr>
        <w:t>a garantia de prioridade compreende a primazia de receber proteção e socorro em quaisquer circunstâncias</w:t>
      </w:r>
      <w:r>
        <w:rPr>
          <w:rFonts w:cs="Arial" w:ascii="Arial" w:hAnsi="Arial"/>
        </w:rPr>
        <w:t>. Necessário referir, ainda o artigo 5° da Lei n° 8.069/90: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260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Art. 5°: Nenhuma criança ou adolescente será objeto de qualquer forma de negligência,discriminação, exploração, violência, crueldade e opressão, punido na forma da lei qualquer atentado, por ação ou omissão aos seus direitos fundamentais.”</w:t>
      </w:r>
    </w:p>
    <w:p>
      <w:pPr>
        <w:pStyle w:val="NormalWeb"/>
        <w:spacing w:lineRule="auto" w:line="360" w:before="0" w:after="0"/>
        <w:ind w:left="260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Web"/>
        <w:spacing w:lineRule="auto" w:line="360" w:before="0" w:after="0"/>
        <w:ind w:left="90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1. Cumpre frisar, também, que o direito do agravante em visitar sua filha, encontra-se ameaçado pela inexistência de residência fixa da mãe, a qual está vivendo de favor na casa de amigos, cujo paradeiro não lhe é informado.</w:t>
      </w:r>
    </w:p>
    <w:p>
      <w:pPr>
        <w:pStyle w:val="NormalWeb"/>
        <w:spacing w:lineRule="auto" w:line="360" w:before="0" w:after="0"/>
        <w:ind w:left="90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left="90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2. Cabe, neste ponto, atentar-se para o disposto no art. 804 do Código de Processo Civil, que ora se transcreve:</w:t>
      </w:r>
    </w:p>
    <w:p>
      <w:pPr>
        <w:pStyle w:val="NormalWeb"/>
        <w:spacing w:lineRule="auto" w:line="360" w:before="0" w:after="0"/>
        <w:ind w:left="90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left="2600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"Art. 804. É lícito ao juiz conceder liminarmente ou após justificação prévia a medida cautelar, sem ouvir o réu, quando verificar que este, sendo citado, poderá torná-la ineficaz; caso em que poderá determinar que o requerente preste caução real ou fidejussória de ressarcir os danos que o requerido possa vir a sofrer."</w:t>
      </w:r>
    </w:p>
    <w:p>
      <w:pPr>
        <w:pStyle w:val="NormalWeb"/>
        <w:spacing w:lineRule="auto" w:line="360" w:before="0" w:after="0"/>
        <w:ind w:left="900" w:hanging="0"/>
        <w:jc w:val="both"/>
        <w:rPr/>
      </w:pPr>
      <w:r>
        <w:rPr>
          <w:rFonts w:cs="Arial" w:ascii="Arial" w:hAnsi="Arial"/>
          <w:i/>
          <w:iCs/>
          <w:sz w:val="22"/>
          <w:szCs w:val="18"/>
        </w:rPr>
        <w:br/>
      </w:r>
      <w:r>
        <w:rPr>
          <w:rFonts w:cs="Arial" w:ascii="Arial" w:hAnsi="Arial"/>
          <w:sz w:val="22"/>
          <w:szCs w:val="18"/>
        </w:rPr>
        <w:t>13</w:t>
      </w:r>
      <w:r>
        <w:rPr>
          <w:rFonts w:cs="Arial" w:ascii="Arial" w:hAnsi="Arial"/>
          <w:i/>
          <w:iCs/>
          <w:sz w:val="22"/>
          <w:szCs w:val="18"/>
        </w:rPr>
        <w:t xml:space="preserve">. </w:t>
      </w:r>
      <w:r>
        <w:rPr>
          <w:rFonts w:cs="Arial" w:ascii="Arial" w:hAnsi="Arial"/>
          <w:szCs w:val="18"/>
        </w:rPr>
        <w:t>Desta feita, não é outra a conclusão, senão a de que a agravada, uma vez citada, procurará meios de fugir com a criança, no intuito de se esquivar da Justiça. Afinal, não é esta a atitude que vem tendo até o presente momento, habitando em lugar incerto, levando consigo a menor, o que impede de saber qual seu real paradeiro e seu estado de saúde?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4. Isso para não falar nas conseqüências que tal atitude da agravada gera para a saúde, segurança e bem estar da criança. É do conhecimento de todos que uma criança exige cuidados especiais. Não são raras as vezes em que, para a chegada de um filho, a casa se transforma com o objetivo de melhor acolher este pequeno ser humano, que embora pequeno, ocupa grande espaço na casa. E como se pode imaginar a vida de uma criança que vive temporariamente em locais em que não é esperada?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5. Tendo em vista tais circunstancias, não é demais questionar: será que a vida de Ketlyn não esta correndo perigo?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 xml:space="preserve">16. Assim, a concessão da medida liminar revela-se de suma importância, no sentido de garantir a segurança da menor, até que seja julgado o mérito da ação principal que será proposta. É fundado, pois, o receio do agravante de que se esperar pela tutela definitiva, possa ser tarde, uma vez que se trata da vida de uma criança. 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360" w:before="0" w:after="0"/>
        <w:ind w:left="900" w:hanging="0"/>
        <w:jc w:val="both"/>
        <w:rPr/>
      </w:pPr>
      <w:r>
        <w:rPr>
          <w:rFonts w:cs="Arial" w:ascii="Arial" w:hAnsi="Arial"/>
        </w:rPr>
        <w:t>17. Vale, ainda, lembrar que, de acordo com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tigo 888, inciso III, do CPC o juiz "poderá ordenar ou autorizar, na pendência da ação principal ou antes de sua propositura", a posse e guarda da menor, podendo ainda o juiz de acordo com o artigo 889, parágrafo único, autorizar ou ordenar as medidas, sem audiência da agravad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25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DO PEDIDO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so e com base nos artigos 801,839 e 840 do CPC, requer: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/>
      </w:pPr>
      <w:r>
        <w:rPr>
          <w:rFonts w:cs="Arial" w:ascii="Arial" w:hAnsi="Arial"/>
        </w:rPr>
        <w:t>1. Seja concedido liminarmente o respectivo mandado de busca e apreensão da menor, na forma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tigo 804 do CPC;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 Seja dado provimento ao presente agravo de instrumento, por estarem presentes os requisitos essenciais para a concessão de medida liminar;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intervenção do agente do Ministério Público;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Requer o benefício da ASSISTÊNCIA JUDICIÁRIA GRATUITA, já concedida em primeiro grau de jurisdição.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5. Para a formação do Agravo de Instrumento faz o traslado das seguintes peças, declarando expressamente a profissional que firma essa peça, serem as cópias fiel reprodução dos documentos originais constantes dos autos do processo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etição inicial............................................................(</w:t>
      </w:r>
      <w:r>
        <w:rPr>
          <w:rFonts w:cs="Arial" w:ascii="Arial" w:hAnsi="Arial"/>
          <w:b/>
          <w:bCs/>
        </w:rPr>
        <w:t>doc. 1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ocuração................................................................(</w:t>
      </w:r>
      <w:r>
        <w:rPr>
          <w:rFonts w:cs="Arial" w:ascii="Arial" w:hAnsi="Arial"/>
          <w:b/>
          <w:bCs/>
        </w:rPr>
        <w:t>doc. 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ecisão interlocutória agravada................................(</w:t>
      </w:r>
      <w:r>
        <w:rPr>
          <w:rFonts w:cs="Arial" w:ascii="Arial" w:hAnsi="Arial"/>
          <w:b/>
          <w:bCs/>
        </w:rPr>
        <w:t>doc. 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ertidão de intimação da decisão..............................(</w:t>
      </w:r>
      <w:r>
        <w:rPr>
          <w:rFonts w:cs="Arial" w:ascii="Arial" w:hAnsi="Arial"/>
          <w:b/>
          <w:bCs/>
        </w:rPr>
        <w:t>doc. 4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corrências policiais e acordo homologado...................................................(</w:t>
      </w:r>
      <w:r>
        <w:rPr>
          <w:rFonts w:cs="Arial" w:ascii="Arial" w:hAnsi="Arial"/>
          <w:b/>
          <w:bCs/>
        </w:rPr>
        <w:t>doc. 5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xa de indicar o nome do procurador da parte contrária, visto que sequer foi citada. 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Leopoldo, 02 de agosto de 2004.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nst777 Lt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s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0"/>
      <w:jc w:val="both"/>
    </w:pPr>
    <w:rPr>
      <w:rFonts w:ascii="Arial" w:hAnsi="Arial" w:cs="Arial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2600" w:hanging="0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14:00Z</dcterms:created>
  <dc:creator>Rossana</dc:creator>
  <dc:description/>
  <cp:keywords/>
  <dc:language>en-US</dc:language>
  <cp:lastModifiedBy>Cliente</cp:lastModifiedBy>
  <cp:lastPrinted>2004-08-02T15:19:00Z</cp:lastPrinted>
  <dcterms:modified xsi:type="dcterms:W3CDTF">2007-07-26T22:08:00Z</dcterms:modified>
  <cp:revision>4</cp:revision>
  <dc:subject/>
  <dc:title> </dc:title>
</cp:coreProperties>
</file>